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pPr>
      <w:r>
        <w:rPr>
          <w:rFonts w:cs="Verdana" w:ascii="Verdana" w:hAnsi="Verdana"/>
          <w:b/>
          <w:sz w:val="20"/>
          <w:szCs w:val="20"/>
        </w:rPr>
        <w:t xml:space="preserve">Remunerations in Strength Training in how to Sculpt Muscles  </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How to achieve a stunning physique </w:t>
      </w:r>
    </w:p>
    <w:p>
      <w:pPr>
        <w:pStyle w:val="Normal"/>
        <w:tabs>
          <w:tab w:val="clear" w:pos="720"/>
          <w:tab w:val="left" w:pos="378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3780" w:leader="none"/>
        </w:tabs>
        <w:rPr/>
      </w:pPr>
      <w:r>
        <w:rPr>
          <w:rFonts w:cs="Verdana" w:ascii="Verdana" w:hAnsi="Verdana"/>
          <w:sz w:val="20"/>
          <w:szCs w:val="20"/>
        </w:rPr>
        <w:t xml:space="preserve">If you want to sculpt the muscles you can learn to strength train properly, which will assist you in enhancing the muscles, joint elasticity, body composition, metabolism, and overall physical capabilities. Keep in mind that strength training has proving to benefit health as well as sculpting muscles. Thus, like any other training you will need balance, plans, and goals to make it happen. In harmony, you will need variety to make it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ight training can augment the muscles size while building strength. Strength enlarges the muscles. The muscles compose body tissues. The body tissues produce muscle movement, which promotes recurring contractions and muscle relaxation. The responses produce movement. As you start to strength train, throughout the developing stages, the muscles will release and balance tension. The action pumps liquids within the body, thus leading to favorable resul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uscles are organs, which are, made up of tissues. The tissues compose, forming a bundle of slips, or sheets within the tissues. The tissues, bundles, and muscles join to work with linking tissues. Accordingly, the groups join with tendons, which causes the muscles to contract and fix with the bones. The muscles are our body’s influence, which gives us power to worko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ength training then can provide you the will to defend against stress, pressure, and force. Strength training can garnish you a way to resist attacks of the muscles, tissues, and so on. Through strength training, you achieve intensity and strength. Strength training again defends against pressure, stress, force, or influences, which is the reason most people fail, since they do not workout out properly. Learning the proper ways to strength train then is essential to reaching your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ength training builds intensity. Intensity brings in the power, strength, and force to carry out action. Intensity was developed helps you to stay focused on your goals. Intensity will supplement your desires, which enforce you to take action to reach your goals. Intensity also helps you to stay determined, while spotting areas of concern and removing them from your pathway, in an effort to gain from your worko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ength training demands that you set goals and plans to achieve. This is one of the purposes of strength training, since strength training will improve your health, whilst, plummeting the risks of illnesses and injuries. Since strength training also builds the cardiovascular systems, which prevents heart disease, attacks, and strokes, thus your goals will come into focus realizing that good health is the overall benefit of exerci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also want to consider body composition while working to achieve a stunning physique. The body composition is the entire makeup of the human body, which includes the arms, legs, body, hips, and so on. Body composition is the figure in summary. Each figure basis its logic in exercise, diet, and types, as well as composition, thus basing it on body types, which include Ectomorph, Endomorph, Mesomorph, and Endomesomorph. Learning your body type could help you decide on diet, workouts, and so forth, thus helping you to achieve a stunning physique. Body composition then, is critical in your decision, since you want to learn that sculpting of the muscles is the process of restoring the body’s curves. Exercise restores the body composition while helping you to stay firm and t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tabolism is critical to understand. Metabolism is our life-sustaining chemicals, which interact with the living organisms, thus providing energy, and nutrients. Strength training may perhaps demand broad deliberation, and more detail to explain, strength training will help you reach your goals.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19:00Z</dcterms:created>
  <dc:creator> </dc:creator>
  <dc:description/>
  <cp:keywords/>
  <dc:language>en-US</dc:language>
  <cp:lastModifiedBy> </cp:lastModifiedBy>
  <dcterms:modified xsi:type="dcterms:W3CDTF">2006-06-26T04:48:00Z</dcterms:modified>
  <cp:revision>2</cp:revision>
  <dc:subject/>
  <dc:title>Remunerations in Strength Training in how to Sculpt Muscles  </dc:title>
</cp:coreProperties>
</file>